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he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большой дизайнерский хостел «The Rooms» расположен в самом центре Москвы.В хостелеК услугам гостей 4 номера, которые оборудованы капсульными кроватями в виде шкафа, запирающегося на замок. Это создает ощущение приватности. В номерах есть индивидуальные полки, светильник и мини-гардеробная.На территории хостела предоставляется доступ в Интернет. Если вы приехали на автомобиле, к вашим услугам парковка. При желании можно заказать трансфер от и до аэропорта. Сотрудники стойки регистрации будут рады помочь вам 24 часа в сутки.Также к услугам гостей обслуживание номеров. В отеле есть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Утюг, Полотенца для пляжа/бассейна, Wi-Fi, Доступ в интернет, Трансфер от аэропорта, Кондиционер, Отопление, Стиральная машина, Телевизор в лобби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Фурманный, д.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