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Inn Досто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Travel Inn Достоевская» находится в 4 км от центра города Москва, в шаговой доступности от станций метро «Достоевская», «Марьина Роща» и «Менделеевская», рядом много кафе и магазинов.От Хостела удобно добираться до площади Трех вокзалов (Ленинградского, Казанского и Ярославского) и Белорусского вокзала с аэроэкспрессом в аэропорт Шереметьево (SVO) на трамвае № 9 без пересадок.В хостелеНа всей территории хостела предоставляется бесплатный доступ в Интернет. При желании гости могут заказать трансфер от/до аэропорта. Сотрудники круглосуточной стойки регистрации готовы помочь вам советом. Для гостей доступна прачечная.В распоряжении гостей общий лаундж с телевизором и диванами.Гостям бесплатно предоставляются тапочки, фен и утюг.В Хостеле есть кухня, полностью оборудованная необходимой техникой и посудой, 8 туалетов и 6 душевых, стиральная машина и зона для сушки белья. Гости также могут воспользоваться бесплатной камерой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Доступ в интернет, Трансфер, Трансфер от аэропорта, Отопление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ереулок,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только для мужчин с общим туалетом и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оспальная кровать, прикроватная тумба, шкафчик для одежды,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оспальная кровать, прикроватная тумба, шкафчик для одежды,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. телевизор, прикроватная тумба и шкафчик для одежды. Общая кухня, общий туалет и душевая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оспальная кровать, прикроватная тумба, шкафчик для одежды,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оспальная кровать, прикроватная тумба, шкафчик для одежды,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одходит для большой компании до 6 человек. В номере двуспальные кровати, столик, телевизор, шкаф и зеркало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оспальная кровать, прикроватная тумба, шкафчик для одежды,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оспальная кровать, прикроватная тумба, шкафчик для одежды,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оспальная кровать, прикроватная тумба, шкафчик для одежды,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совершеннолетние гости заселяются только в сопровождении родителей или других взрослых при наличии соответствующей довер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остранные граждане заселяются только при наличии соответствующих документов согласно законодательству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остел не заселяет гостей в состоянии алкогольного опья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хостеле строго запрещено распитие алкогольных напит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до 18:00, после этого времени необходимо связаться с администратором по номеру, указанному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