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Traveler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Traveler» находится в 9 км от центра города.В хостелеОбратите внимание, что в этом хос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 Голодеда, д. 9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и в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Гости номера могут воспользоваться общей ванной комнатой и туалетом. В оформлении интерьера использованы природные материалы. </w:t>
      </w: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общей ванной комнатой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пецпредложения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