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Tri Dorogi Hostel na Babushkinsk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Три Дороги Бабушкинская» находится в 14 км от центра города.В хостеле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Menzhinskogo d. 32, Korp. 3, Moscow 129281 Russia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