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P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p Hostel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Запирающийся шкафчик, Хранение багажа, Полотенца для пляжа/бассейна, Библиотека, Кондиционер, Номера для некурящих, Отель для некурящих, Отопление, Сад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в историческом центре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кологичный номер находится на 1 этаже отдельного здания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