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entral Yoz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Центральный Еж» находится в городе Сочи. Этот хостел находится в живописном центре города.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rkogo Street 2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