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en Hostel Cit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крытый Цитрус хостел» находится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Bronnaya st, 24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кондиционером и феном. Из окон номера открывается вид на Тверскую улиц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балконом с видом на город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