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svetno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Цветной 17» расположен в городе Москва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noy Boulevard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