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Tverskaya Stree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Tverskaya Street» расположен в 1 км от центра Москвы.В хостелеВо всё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Хранение багажа, Библиотека, Доступ в интернет, Трансфер, Трансфер от аэропорта, Компьютер, Кондиционер, Круглосуточная стойка регистрации, Места для курения, Номера для аллергиков, Номера для некурящих, Номера со звукоизоляцией, Отель для некурящих, Отопление, Пресса, Стиральная машина, Сувенирный магазин, Услуги консьержа, Чистка обуви,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верская,д. 12/7,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селение в хостел производится с 13:00 до 22: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