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друз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У друзей» расположен в Казани, в 5 минутах ходьбы от станций метро «Яшьлек» и «Суконная слобода». Рядом с хостелом находится торговый центр «Тандем» и Кизический Введенский монастырь.В хостелеК услугам гостей общая кухня, оснащенная всем необходимым для самостоятельного приготовления блюд. В окрестностях хостела вы найдете рестораны и кафе на любой вкус и кошелек.Стойка регистрации имеет круглосуточный режим работы. За дополнительную плату можно заказать трансфер в аэропорт. Проверить электронную почту и узнать последние новости вы сможете, воспользовавшись бесплатным беспроводным доступом в Интернет. На прилегающей территории имеется бесплатная парковка.Описание номеровХостел располагает 9 уютными номерами с лаконичными интерьерами. В каждом номере есть кондиционер. Общая ванная комната с душем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Кондиционер, Круглосуточная стойка регистрации, Отель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-я Юго-Западная, д.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К услугам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