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Уют расположен в 16 км от живописного центра города Москва.В хостелеНа территории предоставляется доступ в интернет. Постояльцы могут оставить ценные вещи в сейфе. При желании можно заказать трансфер от/до аэропорта. Сотрудники круглосуточной стойки регистрации в любое время ответят на ваши вопросы.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Трансфер, Трансфер от аэропорта, Круглосуточная стойка регистрации, Места для курения, Отель для некурящих, Отопление, Охрана, Стиральная машина, Сад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ймырская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