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V Piter Hostel“ ist in Sankt Petersburg. Es überzeugt durch eine günstige Lage innerhalb von 7 km von dem historischen Stadtzentrum.HostelmerkmaleBitte beachten Sie, dass das gesamte Hos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ковлевский переулок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