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Вагабон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Вагабонд находится в городе Москва. Этот отель находится в 1 км от живописного центра города.В хостелеСотрудники круглосуточной стойки регистрации посоветуют вам близлежащие достопримечательности, а также при необходимости закажут для вас такси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Утюг, Полотенца для пляжа/бассейна, Прокат велосипедов, Кондиционер, Круглосуточная стойка регистрации, Номера для некурящих, Номера со звукоизоляцией, Обмен валюты, Отель для некурящих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верская, д.19 А, кв. 6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