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sk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Васькин Дом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Полотенца для пляжа/бассейна, Прокат велосипедов, Wi-Fi, 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leev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