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и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инд» расположен в городе Москва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Власьевский Переулок 14/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