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Виктория» расположен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74 Tsentralny District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