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ладимир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ладимир Хостел» расположен в городе Санкт-Петербург. Этот хостел находится в 3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Wi-Fi, Доступ в интернет, Кондиционер, Номера для некурящих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ветлых тонах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