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nuk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нуковский» находится в городе Москва. Этот хостел находится в 2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tchika Gritsevtsa 11-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