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илик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Киликия находится в 3 км от живописного центра города Уч-Дере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лощадка для барбекю, Wi-Fi, Доступ в интернет, Трансфер от аэропорта, Бесплатный трансфер от/до жд вокзала, Кондиционер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165 Д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