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ing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ing Apart находятся в пешей доступности от центра города Санкт-Петербург.В апартаментахНа территории предоставляется доступ в интернет. Для тех, кто путешествует на автомобиле, имеется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84-86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