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ing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Кинг Хостел» расположен в 1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orogevskaya Street 8 - 20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 двухместный номер с 1 кроватью располагает кухней, электрическим чайником, а также телевизором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эконом-класса (для 2 взрослых и 1 ребенка)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 двухместный номер с 1 кроватью располагает кухней, электрическим чайником, а также телевизором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 двухместный номер с 1 кроватью располагает кухней, электрическим чайником, а также телевизором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 двухместный номер с 1 кроватью располагает кухней, электрическим чайником, а также телевизором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 основными удобства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 двухместный номер с 1 кроватью располагает кухней, электрическим чайником, а также телевизором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 двухместный номер с 1 кроватью располагает кухней, электрическим чайником, а также телевизором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 двухместный номер с 1 кроватью располагает кухней, электрическим чайником, а также телевизором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 двухместный номер с 1 кроватью располагает кухней, электрическим чайником, а также телевизором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 двухместный номер с 1 кроватью располагает кухней, электрическим чайником, а также телевизором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 двухместный номер с 1 кроватью располагает кухней, электрическим чайником, а также телевизором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 двухместный номер с 1 кроватью располагает кухней, электрическим чайником, а также телевизором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 двухместный номер с 1 кроватью располагает кухней, электрическим чайником, а также телевизором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 двухместный номер с 1 кроватью располагает кухней, электрическим чайником, а также телевизором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 двухместный номер с 1 кроватью располагает кухней, электрическим чайником, а также телевизором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 двухместный номер с 1 кроватью располагает кухней, электрическим чайником, а также телевизором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