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Киор» находится в посёлке Рыбачье.В отелеНа территории отеля предоставляется доступ в Интернет. В отеле есть сейф, где гости могут оставить ценные вещи. Если вы приехали на собственном автомобиле, к вашим услугам парковка. Можно воспользоваться трансфером от/до аэропорта.В любое время вы можете обратиться за помощью к сотрудникам круглосуточной стойки регистрации. К вашим услугам обслуживание номеров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лощадка для барбекю, Доступ в интернет, Трансфер от аэропорта, Кондиционер, Круглосуточная стойка регистрации, Отель для некурящих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10, Рыба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