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irochnaya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Kirochnaya 19» расположен в 3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, Сушилка, Камин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