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рочна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ирочная 3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