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ирова 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Кирова 1» расположен в городе Минск. Этот отель находится в пешей доступности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ирова, д.1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общей ванной комнатой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