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ирова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ирова 3» расположен в городе Минск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д.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