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ир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irovskiy Hostel» находится в 8 км от центра города.В отелеНа территории отеля предоставляется доступ в интернет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ары Цеткин, 3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