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sh-M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sh-Mish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gornaya, 13, Beregovoye 35349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