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К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stel Bla Space» находится в 2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Услуга «звонок - будильник», Полотенца для пляжа/бассейна, Библиотек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folomeeva 265, office 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