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вы можете посетить бассейн. В вашем распоряжении находится автомобильная парковка. Сотрудники отеля будут рады организовать для вас трансфер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Сезонный открытый бассейн, Бассейн с подогревом, Открытый бассейн с подогревом, Удобства для барбекю, Площадка для барбекю, Wi-Fi, Доступ в интернет, Бесплатный трансфер, Бесплатный трансфер от/до жд вокзала, Кондиционер, Места для курения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гласия, д.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