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novi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lenoviy boulevard» расположен в 8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enoviy boulevard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