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leopat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Kleopatra» находится в 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Магази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trovsko Razumovskiy 16 127287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