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луб Со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ресторан, предлагающий разнообразные блюд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овая баня, Удобства для барбекю, Бильярд, Подходит для проведения праздничных мероприятий, Трансфер, Места для курения, Телевизор в лобби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я "Дивенская", СНТ "Дружное", участок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