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lyuchevoy 9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lyuchevoy 9 Guest House» расположен в 21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Удобства для барбекю, Площадка для пикника, Кондиционер, Номера для некурящих, Отопление, Сад, Терраса, Индивидуальная регистрация заезда и отъезд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lyuchevoy Pereulok 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