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niga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Kniga HosteL» находится в городе Санкт-Петербург. Этот хостел находится в пешей доступности от живописного центра города.В хостелеНа всей территории хостела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Кондиционер, Люкс для новобрачных, Номера для некурящих, Отопление, Ускоренная регистрация заезда и выезда, Часовня, VIP-удобства в номере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занская д.33/5 3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