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enigHouse - Apartments Kli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enigHouse - Apartments Klinicheskaya» находится в городе Калининград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ая 25, 9 этаж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