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KoenigHouse - Клиниче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KoenigHouse - Клиническая расположены в пешей доступности от центра города Калининград.В апартаментахНа территории предоставляется доступ в интернет. В апартаментах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Места для курения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линическая, д.25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