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фе 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офе ИН находится в 4 км от центра города Адлер.В отелеЕсли вы приехали на автомобиле, к вашим услугам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овицкая, д.13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