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jevnicheski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jevnicheskiy Apartment» расположен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Kozhevnicheskiy per.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