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hidskie Vorot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lhidskie Vorota Usadba» расположен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Караоке, Площадка для пикника, Пинг-понг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ishanova Polyana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