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ib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libri» находится в городе Береговое (Феодосия). Этот отель находится в живописном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27 Береговое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