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либ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олибри расположен в 18 км от центра города Сочи.В гостевом домеНа территории гостевого дома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Общая кухня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слуга «звонок - будильник», Полотенца для пляжа/бассейна, Удобства для барбекю, Боулинг, Wi-Fi, Доступ в интернет, Трансфер, Кондиционер, Номера для некурящих, Отопление, Стиральная машина, Сувенирный магазин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росвещения, д. 14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