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либ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либрис находится в 7 км от центра города Москва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Джакузи, Баня, Паровая баня, Сауна, Бильярд, Караоке, Кондиционер, Люкс для новобрачных, Места для курения, Номера со звукоизоляцией, Отопление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лектрозаводская, д. 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