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льцовская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льцовская 36 расположены в 2 км от центра города Вороне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овская, д.3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