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лум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лумб расположен в 1 км от центра города Лоо.В гостевом домеПриятный вечер за бокалом любимого напитка гости могут провести в баре. На территории гостевого дома предоставляется доступ в интернет. Вы также можете расслабиться в сауне. На территории гостевого дома есть открытый бассейн.В вашем распоряжении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Открытый бассейн, Бассейн с подогревом, Рядом с пляжем, Сауна, Удобства для барбекю, Рыбалка, Wi-Fi, Трансфер от аэропорта, Бесплатный трансфер от/до жд вокзала, Кондиционер, Места для курения, Номера для некурящих, Стиральная машин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 46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