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оманд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омандор» расположен в 1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Частный пляж, Рядом с пляжем, Библиотека, Удобства для барбекю, Площадка для пикника, Кондиционер, Номера для некурящих, Сувенирный магазин, Сад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 201/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