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 Отдыха и Творчества Комар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ом Отдыха и Творчества Комарово находится в городе Комарово. Этот отель находится в 1 км от живописного центра города.В отелеНа территории отеля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ассаж, Библиотека, Прокат велосипедов, Удобства для барбекю, Бильярд, Доступ в интернет, Трансфер, Круглосуточная стойка регистрации, Люкс для новобрачных, Места для курения, Номера для некурящих, Отель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йтенантов, д.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