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ендантская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мендантская Дача расположен в городе Санкт-Петербург. Этот отель находится в 8 км от центра города, рядом со станциями метро «Пионерская и «Удельная».В отелеМини-отель расположен в здании бизнес-центра. В этом же здании находится спортивный клуб, парикмахерская, несколько кафе. В стоимость проживания входи домашний завтрак, который заботливо приготовит администратор отеля с учетом пожеланий гостей. На территории отеля предоставляется доступ в интернет. Вы также можете расслабиться в сауне. Можно воспользоваться трансфером от/до аэропорта. Сотрудники круглосуточной стойки регистрации в любое время ответят на ваши вопросы.Сотрудники отеля помогут вам с бронированием билетов на транспорт или культурные мероприятия. Во всех номерах отеля не разрешается курить.В отеле 6 номеров комфортабельных номеров, каждый из которых отделан в оригинальном стиле. В номерах имеется кондиционер. Всем гостям отеля предлагаются махровый халат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Полотенца для пляжа/бассейна, Сауна, Спа-центр, Библиотека, Бильярд, Wi-Fi, Доступ в интернет, Wi-fi в отеле, Трансфер, Трансфер от аэропорта, Кондиционер, Номера со звукоизоляцией, Отель для некурящих, Отопление, Пресса, Сувенирный магазин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ломяжский, д.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