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endantskiy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endantskiy 53» находится в 11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endantskiy Prospekt 53, Bldg 4, Apt 10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