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мфитель Примав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отель «Комфитель Примавера» расположен в городе Санкт-Петербург. Этот отель находится в пешей доступности от центра города.В отелеВоспользуйтесь обслуживанием номеров, чтобы заказать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руглосуточная стойка регистрации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т Невский, д. 9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The hotel offers 16 rooms equipped with shower, hair-dryer, internet access, satellite tv and air-conditioning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The hotel offers 16 rooms equipped with shower, hair-dryer, internet access, satellite tv and air-conditioning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